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val="en-US" w:eastAsia="zh-CN" w:bidi="ar-SA"/>
        </w:rPr>
        <w:t>攀枝花市发展和改革委员会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-SA"/>
        </w:rPr>
        <w:t>行政许可事项清单（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-SA"/>
        </w:rPr>
        <w:t>年版）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0"/>
          <w:sz w:val="28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8"/>
          <w:szCs w:val="32"/>
        </w:rPr>
      </w:r>
    </w:p>
    <w:tbl>
      <w:tblPr>
        <w:tblW w:w="50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659"/>
        <w:gridCol w:w="1440"/>
        <w:gridCol w:w="2084"/>
        <w:gridCol w:w="1843"/>
        <w:gridCol w:w="4579"/>
        <w:gridCol w:w="2028"/>
      </w:tblGrid>
      <w:tr>
        <w:trPr>
          <w:tblHeader w:val="true"/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实施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设定依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实施依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固定资产投资项目核准（含国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文件规定的外商投资项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</w:rPr>
              <w:t>市发展改革委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</w:rPr>
              <w:t>市经济和信息化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发展改革委，盐边县和米易县发展改革局；市经济和信息化局，盐边县和米易县经信科技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企业投资项目核准和备案管理条例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企业投资项目核准和备案管理条例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由发展改革部门负责非技术改造类，由经济和信息化部门负责技术改造类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除跨县（市、区）的项目外，扩权试点县执行市级核准权限。</w:t>
            </w:r>
          </w:p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-SA"/>
              </w:rPr>
              <w:t>盐边县、米易县为扩权试点县。</w:t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四川省人民政府关于发布政府核准的投资项目目录（四川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本）的通知》（川府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四川省人民政府关于开展扩权强县试点工作的实施意见》（川府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四川省人民政府关于进一步深化和扩大扩权强县试点改革的通知》（川府发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固定资产投资项目节能审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</w:rPr>
              <w:t>市发展改革委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</w:rPr>
              <w:t>市经济和信息化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发展改革委，县（区）发展改革局（东区在行政审批局）；市经济和信息化局，县级经济和信息化部门（东区在行政审批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中华人民共和国节约能源法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《固定资产投资项目节能审查办法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-SA"/>
              </w:rPr>
              <w:t>由发展改革部门负责非技术改造类，由经济和信息化部门负责技术改造类。</w:t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节能监察办法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四川省〈中华人民共和国节约能源法〉实施办法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四川省固定资产投资项目节能审查实施办法》（川发改环资规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新建不能满足管道保护要求的石油天然气管道防护方案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发展改革委，县（区）发展改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中华人民共和国石油天然气管道保护法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中华人民共和国石油天然气管道保护法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可能影响石油天然气管道保护的施工作业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发展改革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县（区）发展改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中华人民共和国石油天然气管道保护法》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《中华人民共和国石油天然气管道保护法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332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797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3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410" w:before="260" w:after="260"/>
      <w:outlineLvl w:val="1"/>
    </w:pPr>
    <w:rPr>
      <w:rFonts w:ascii="Times New Roman" w:hAnsi="Times New Roman" w:eastAsia="黑体"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21">
    <w:name w:val="font12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01">
    <w:name w:val="font101"/>
    <w:basedOn w:val="Style1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9:00Z</dcterms:created>
  <dc:creator>user</dc:creator>
  <dc:description/>
  <dc:language>en-US</dc:language>
  <cp:lastModifiedBy>刘立明</cp:lastModifiedBy>
  <dcterms:modified xsi:type="dcterms:W3CDTF">2025-08-01T1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D1ACBE3F4DB1B85E85A382B48B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yODU3NmNiYTAwZTg1ZTRhM2Y4NzAzMTU3ODU1MzUiLCJ1c2VySWQiOiI0MjYwODI3MzcifQ==</vt:lpwstr>
  </property>
</Properties>
</file>